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RUŠNOHORSKÝ DOGTREKK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jmení: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narození: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: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tegorie: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dnávka trička (+ 120 kč k startovnému) : ANO/NE velikost :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méno, plemeno a věk psů: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ímto prohlašuji, že si plně uvědomuji náročnost závodu, a přihlašuji se na základě zodpovědného zvážení svých sil. V případě potřeby a pokud o to budu požádán, poskytnu pomoc svému soupeři. Veškeré své jednání během závodu podřídím zejména zdraví a možnostem svého psa. Budu závodit čestně, protože vím, že nepoctivým jednáním bych podvedl především sám sebe a své svědomí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.</w:t>
        <w:tab/>
        <w:tab/>
        <w:tab/>
        <w:tab/>
        <w:t>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 xml:space="preserve">  Datum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9:00Z</dcterms:created>
  <dc:creator>Soural</dc:creator>
  <dc:description/>
  <dc:language>en-US</dc:language>
  <cp:lastModifiedBy>Soural</cp:lastModifiedBy>
  <cp:lastPrinted>2007-01-02T22:08:00Z</cp:lastPrinted>
  <dcterms:modified xsi:type="dcterms:W3CDTF">2009-02-14T19:53:00Z</dcterms:modified>
  <cp:revision>3</cp:revision>
  <dc:subject/>
  <dc:title> </dc:title>
</cp:coreProperties>
</file>